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67040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 </w:t>
      </w:r>
      <w:r>
        <w:rPr>
          <w:b/>
          <w:bCs/>
        </w:rPr>
        <w:t xml:space="preserve">43-ЗГО </w:t>
        <w:tab/>
        <w:tab/>
        <w:tab/>
        <w:t xml:space="preserve">                                             </w:t>
        <w:tab/>
        <w:t xml:space="preserve"> </w:t>
        <w:tab/>
        <w:t xml:space="preserve">     от        28.04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31.10.2014г. № 46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5-2017г.г.»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Учитывая, что ниже перечисленные объекты, акции акционерных обществ,  не предназначены для решения вопросов местного значения и не обеспечивают пополнение доходной части бюджета Златоустовского городского округа, 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 от  06.10.2003 г. № 131-ФЗ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>
          <w:color w:val="0000FF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Дополнить прогнозный план приватизации муниципального имущества Златоустовского городского округа на 2015 – 2017г.г., утвержденный решением Собрания депутатов Златоустовского городского округа от 31.10.2014г. № 46-ЗГО «Об утверждении Прогнозного плана приватизации муниципального имущества Златоустовского городского округа на 2015 – 2017г.г.» подпунктами</w:t>
      </w:r>
      <w:r>
        <w:rPr>
          <w:color w:val="0000FF"/>
          <w:szCs w:val="24"/>
        </w:rPr>
        <w:t xml:space="preserve"> </w:t>
      </w:r>
      <w:r>
        <w:rPr>
          <w:szCs w:val="24"/>
        </w:rPr>
        <w:t>121 –</w:t>
      </w:r>
      <w:r>
        <w:rPr>
          <w:color w:val="0000FF"/>
          <w:szCs w:val="24"/>
        </w:rPr>
        <w:t xml:space="preserve"> </w:t>
      </w:r>
      <w:r>
        <w:rPr>
          <w:szCs w:val="24"/>
        </w:rPr>
        <w:t>127</w:t>
      </w:r>
      <w:r>
        <w:rPr>
          <w:color w:val="0000FF"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ab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     24.06.2015г. № 43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  решение Собрания депутатов Златоустовского городского округа Златоустовского городского округа от 31.10.2014г. № 46-ЗГО «Об утверждении Прогнозного плана приватизации муниципального имущества Златоустовского городского округа на 2015 - 2017г.г.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121</w:t>
      </w:r>
      <w:r>
        <w:rPr>
          <w:color w:val="0000FF"/>
        </w:rPr>
        <w:t xml:space="preserve"> </w:t>
      </w:r>
      <w:r>
        <w:rPr/>
        <w:t>– 127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3969"/>
        <w:gridCol w:w="137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 ОАО «Урал-Титан-9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, ул. М.Сибиряка,58 (ИНН 6608002563, ОГРН 102660496025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% (607 акций номиналом по 100 рублей)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 ОАО «Комитет город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Островского, 7 (ИНН 7404050987, ОГРН  1087404001574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 % (309 акций номиналом по 1000 рублей)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1, назначение: административное, номер на поэтажном плане : 1, этаж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П. Полетаева, д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 помещение,  этаж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и.Шишкина, д. 11, пом.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ЖЭУ, назначение: нежилое,  этаж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Риты Сергеевой, дом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жилое помещение №10 – нежилое, назначение: нежилое, этаж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ябинская область, г. Златоуст, ул. им.П.П. Аносова, дом 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, этаж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дом 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>Глава</w:t>
        <w:tab/>
        <w:t>Златоустовского городского округа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7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5-05-22T14:48:00Z</cp:lastPrinted>
  <dcterms:modified xsi:type="dcterms:W3CDTF">2015-06-24T12:21:00Z</dcterms:modified>
  <cp:revision>31</cp:revision>
  <dc:subject/>
  <dc:title/>
</cp:coreProperties>
</file>